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户密钥申请所需提交资料说明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社团组织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今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，省财政厅变更了电子票据管理系统登入方式，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ukey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不再适用，改为通过密钥登录，现将申请密钥所需提交资料说明如下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已在省财政厅办理票据购领证的社团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票据购领证首页复印件并加盖公章（一式一份）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用户密钥申请表》（可在财政厅外网下载中心模块自行下载）并加盖公章（一式两份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未办理票据购领证的社团：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民政厅颁发的《社团组织登记证》复印件并加盖公章（一式一份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团章程并加盖公章（一式一份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社团会费管理办法并加盖公章（一式一份）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用户密钥申请表》（可在财政厅外网下载中心模块自行下载）并加盖公章（一式两份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省财政厅综合处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3:31:00Z</dcterms:created>
  <dc:creator>Administrator</dc:creator>
  <dc:description/>
  <cp:keywords/>
  <dc:language>en-US</dc:language>
  <cp:lastModifiedBy>jyuyj</cp:lastModifiedBy>
  <cp:lastPrinted>2020-08-10T11:31:00Z</cp:lastPrinted>
  <dcterms:modified xsi:type="dcterms:W3CDTF">2022-03-18T02:53:00Z</dcterms:modified>
  <cp:revision>2</cp:revision>
  <dc:subject/>
  <dc:title>关于上半年全省财政经济形势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