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9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联合检查四项纪律、八个不准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四项纪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强化政治纪律，坚定信念勇于担当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强化廉政纪律，廉洁自律守住底线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强化工作纪律，依法用权作风过硬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强化保密纪律，筑牢防线严守秘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八个不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不准接受被检查机构的超标准住宿安排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不准违规使用被检查机构的交通工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不准接受被检查机构安排的宴请、旅游、健身和娱乐活动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不准收受被检查机构的礼品、礼金、消费卡、移动支付红包、虚拟货币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不准在被检查机构报销费用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不准利用检查工作便利谋取个人利益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不准接受他人请托，对检查发现的问题隐瞒不报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未经批准，不准对外公开发布或透露检查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的样式"/>
    <w:qFormat/>
    <w:pPr>
      <w:widowControl/>
      <w:bidi w:val="0"/>
    </w:pPr>
    <w:rPr>
      <w:rFonts w:ascii="Times New Roman" w:hAnsi="Times New Roman" w:eastAsia="仿宋_GB2312" w:cs="Times New Roman"/>
      <w:b/>
      <w:color w:val="auto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7:00Z</dcterms:created>
  <dc:creator>ZT</dc:creator>
  <dc:description/>
  <dc:language>en-US</dc:language>
  <cp:lastModifiedBy>系统管理员(拟稿)</cp:lastModifiedBy>
  <dcterms:modified xsi:type="dcterms:W3CDTF">2022-09-01T03:50:40Z</dcterms:modified>
  <cp:revision>3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0</vt:lpwstr>
  </property>
</Properties>
</file>