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产评估机构基本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72"/>
        <w:gridCol w:w="1560"/>
        <w:gridCol w:w="2238"/>
        <w:gridCol w:w="180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机构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办公地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法定代表人或执行事务合伙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职工人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评估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评估报告类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报告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证券业务报告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报告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证券业务报告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报告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证券业务报告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分公司出具的报告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分公司出具的报告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分公司出具的报告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业绩情况（万元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分支机构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分支机构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分支机构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分支机构情况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分支机构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办公地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负责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职工人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评估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bookmarkStart w:id="0" w:name="_Hlk66030672"/>
            <w:bookmarkEnd w:id="0"/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报告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证券业务报告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分支机构情况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（依次类推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分支机构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办公地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负责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职工人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评估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报告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中：证券业务报告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近三年机构及评估师奖惩情况：（请具体说明，并附相关材料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近三年机构涉诉情况及未决诉讼情况：（请具体说明，并附相关材料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Cs w:val="21"/>
        </w:rPr>
        <w:t>检查人员：                    机构法定代表人签字：                 检查日期：</w:t>
      </w:r>
      <w:r>
        <w:rPr>
          <w:rFonts w:ascii="仿宋_GB2312" w:hAnsi="仿宋_GB2312" w:cs="Times New Roman" w:eastAsia="仿宋_GB2312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7:00Z</dcterms:created>
  <dc:creator>czt2020</dc:creator>
  <dc:description/>
  <dc:language>en-US</dc:language>
  <cp:lastModifiedBy>系统管理员(拟稿)</cp:lastModifiedBy>
  <dcterms:modified xsi:type="dcterms:W3CDTF">2022-09-01T03:49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2D0EB75E48CA90330071971661B8_13</vt:lpwstr>
  </property>
  <property fmtid="{D5CDD505-2E9C-101B-9397-08002B2CF9AE}" pid="3" name="KSOProductBuildVer">
    <vt:lpwstr>2052-9.1.0.4890</vt:lpwstr>
  </property>
  <property fmtid="{D5CDD505-2E9C-101B-9397-08002B2CF9AE}" pid="4" name="commondata">
    <vt:lpwstr>commondata</vt:lpwstr>
  </property>
</Properties>
</file>