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被检查机构自查报告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模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  <w:bookmarkStart w:id="0" w:name="_Hlk68618236"/>
      <w:bookmarkStart w:id="1" w:name="_Hlk68618236"/>
      <w:bookmarkEnd w:id="1"/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bookmarkStart w:id="2" w:name="_Hlk68618236"/>
      <w:bookmarkStart w:id="3" w:name="_Hlk132025702"/>
      <w:bookmarkEnd w:id="2"/>
      <w:r>
        <w:rPr>
          <w:rFonts w:ascii="仿宋_GB2312" w:hAnsi="仿宋_GB2312" w:cs="仿宋_GB2312" w:eastAsia="仿宋_GB2312"/>
          <w:sz w:val="32"/>
          <w:szCs w:val="32"/>
        </w:rPr>
        <w:t xml:space="preserve">根据《陕西省财政厅关于开展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资产评估机构执业质量联合检查工作的通知》，我们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日至  月  日进行了自查。现将自查情况汇报如下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01" w:leader="none"/>
        </w:tabs>
        <w:spacing w:lineRule="exact" w:line="580" w:before="0" w:after="0"/>
        <w:ind w:firstLine="571"/>
        <w:contextualSpacing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机构基本情况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bookmarkStart w:id="4" w:name="_Hlk132025715"/>
      <w:r>
        <w:rPr>
          <w:rFonts w:ascii="仿宋_GB2312" w:hAnsi="仿宋_GB2312" w:cs="仿宋_GB2312" w:eastAsia="仿宋_GB2312"/>
          <w:sz w:val="32"/>
          <w:szCs w:val="32"/>
        </w:rPr>
        <w:t>机构简介。主要包括机构成立时间及其沿革，内部组织架构，人员规模及其构成，业务规模及其构成，注册资本、股东姓名及其出资额和比例、其他执业资质等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5" w:name="_Hlk132025731"/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业务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业务收入（按评估类型披露收入及各类型业务出具的报告份数）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bookmarkStart w:id="6" w:name="_Hlk132025743"/>
      <w:bookmarkStart w:id="7" w:name="_Hlk69989991"/>
      <w:r>
        <w:rPr>
          <w:rFonts w:ascii="仿宋_GB2312" w:hAnsi="仿宋_GB2312" w:cs="仿宋_GB2312" w:eastAsia="仿宋_GB2312"/>
          <w:sz w:val="32"/>
          <w:szCs w:val="32"/>
        </w:rPr>
        <w:t>机构内部治理、专业胜任能力、风险防范机制、质量控制体系和业务质量检查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等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571"/>
        <w:contextualSpacing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自查工作开展情况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自查时间，自查人员，自查范围，自查内容，抽查业务的类型、数量，主要自查方法等。</w:t>
      </w:r>
    </w:p>
    <w:p>
      <w:pPr>
        <w:pStyle w:val="Normal"/>
        <w:spacing w:lineRule="exact" w:line="580" w:before="0" w:after="0"/>
        <w:ind w:firstLine="571"/>
        <w:contextualSpacing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自查发现的问题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是自查发现的主要问题及对产生问题的原因分析。</w:t>
      </w:r>
    </w:p>
    <w:p>
      <w:pPr>
        <w:pStyle w:val="Normal"/>
        <w:spacing w:lineRule="exact" w:line="580" w:before="0" w:after="0"/>
        <w:ind w:firstLine="571"/>
        <w:contextualSpacing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整改措施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是结合自查存在的问题，有针对性的提出整改措施。</w:t>
      </w:r>
    </w:p>
    <w:p>
      <w:pPr>
        <w:pStyle w:val="Normal"/>
        <w:spacing w:lineRule="exact" w:line="580" w:before="0" w:after="0"/>
        <w:ind w:firstLine="571"/>
        <w:contextualSpacing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其他方面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先进经验和好的做法，以及对资产评估行业发展和行政监管方面的意见及建议等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资产评估机构（盖章）：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7:00Z</dcterms:created>
  <dc:creator>czt2020</dc:creator>
  <dc:description/>
  <dc:language>en-US</dc:language>
  <cp:lastModifiedBy>系统管理员(拟稿)</cp:lastModifiedBy>
  <dcterms:modified xsi:type="dcterms:W3CDTF">2022-09-01T03:48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2D0EB75E48CA90330071971661B8_13</vt:lpwstr>
  </property>
  <property fmtid="{D5CDD505-2E9C-101B-9397-08002B2CF9AE}" pid="3" name="KSOProductBuildVer">
    <vt:lpwstr>2052-9.1.0.4890</vt:lpwstr>
  </property>
  <property fmtid="{D5CDD505-2E9C-101B-9397-08002B2CF9AE}" pid="4" name="commondata">
    <vt:lpwstr>commondata</vt:lpwstr>
  </property>
</Properties>
</file>