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陕西省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度资产评估机构执业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督检查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大洋房地产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德利信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中四方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益友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华泰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华威资产评估合伙企业（普通合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盈泰房地产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精诚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正源宇宏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兴房地产矿业权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建诚润信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方正和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公信房地产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金岳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华鼎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新元众德信房地产资产评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公立资产评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中恒信资产评估事务所（特殊普通合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09:00Z</dcterms:created>
  <dc:creator>lenovo</dc:creator>
  <dc:description/>
  <dc:language>en-US</dc:language>
  <cp:lastModifiedBy>系统管理员(拟稿)</cp:lastModifiedBy>
  <cp:lastPrinted>2024-05-02T00:01:00Z</cp:lastPrinted>
  <dcterms:modified xsi:type="dcterms:W3CDTF">2022-09-01T03:48:04Z</dcterms:modified>
  <cp:revision>2</cp:revision>
  <dc:subject/>
  <dc:title>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0</vt:lpwstr>
  </property>
</Properties>
</file>