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会计准则制度贯彻实施推进会参会回执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单位：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92"/>
        <w:gridCol w:w="1418"/>
        <w:gridCol w:w="4179"/>
        <w:gridCol w:w="1700"/>
        <w:gridCol w:w="1700"/>
        <w:gridCol w:w="1984"/>
      </w:tblGrid>
      <w:tr>
        <w:trPr>
          <w:trHeight w:val="6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48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8:00Z</dcterms:created>
  <dc:creator>李海燕</dc:creator>
  <dc:description/>
  <dc:language>en-US</dc:language>
  <cp:lastModifiedBy>cui</cp:lastModifiedBy>
  <dcterms:modified xsi:type="dcterms:W3CDTF">2018-08-28T09:05:5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