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del w:id="0" w:author="办公室核稿(办公室核稿)" w:date="2018-05-24T09:1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-18030;宋体" w:hAnsi="宋体-18030;宋体" w:cs="宋体-18030;宋体" w:eastAsia="宋体-18030;宋体"/>
          <w:b/>
          <w:bCs/>
          <w:sz w:val="32"/>
          <w:szCs w:val="32"/>
        </w:rPr>
        <w:t>财政管理工作绩效考核奖励资金分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地  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具体县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奖励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鸡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咸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原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渭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荔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管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汉中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固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8:00Z</dcterms:created>
  <dc:creator>leeme</dc:creator>
  <dc:description/>
  <dc:language>en-US</dc:language>
  <cp:lastModifiedBy>leeme</cp:lastModifiedBy>
  <dcterms:modified xsi:type="dcterms:W3CDTF">2018-05-31T02:48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