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  <w:t>定点保险公司及服务机构一览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185"/>
        <w:gridCol w:w="1302"/>
        <w:gridCol w:w="1624"/>
      </w:tblGrid>
      <w:tr>
        <w:trPr>
          <w:trHeight w:val="68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定点保险公司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地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项目负责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电话</w:t>
            </w:r>
          </w:p>
        </w:tc>
      </w:tr>
      <w:tr>
        <w:trPr>
          <w:trHeight w:val="7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中国太平洋财产保险股份有限公司陕西省分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西安市曲江新区汇新路以东曲江国际金融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杨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135722636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29-</w:t>
            </w:r>
            <w:ins w:id="0" w:author="PC" w:date="2018-05-24T17:19:00Z">
              <w:r>
                <w:rPr>
                  <w:rFonts w:eastAsia="仿宋" w:cs="仿宋" w:ascii="仿宋" w:hAnsi="仿宋"/>
                  <w:b w:val="false"/>
                  <w:bCs w:val="false"/>
                  <w:sz w:val="21"/>
                  <w:szCs w:val="21"/>
                  <w:lang w:val="en-US" w:eastAsia="zh-CN"/>
                </w:rPr>
                <w:t>8</w:t>
              </w:r>
            </w:ins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211707</w:t>
            </w:r>
          </w:p>
        </w:tc>
      </w:tr>
      <w:tr>
        <w:trPr>
          <w:trHeight w:val="7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中国平安财产保险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有限公司陕西分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西安市高新区锦业路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西安绿地中心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9-2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田晓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87173865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29-81152253</w:t>
            </w:r>
          </w:p>
        </w:tc>
      </w:tr>
      <w:tr>
        <w:trPr>
          <w:trHeight w:val="7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永安财产保险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有限公司陕西分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西安市雁塔区南二环</w:t>
            </w: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396</w:t>
            </w: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号秦电（金石）国际大厦</w:t>
            </w: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范志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34741193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29-85552001</w:t>
            </w:r>
          </w:p>
        </w:tc>
      </w:tr>
      <w:tr>
        <w:trPr>
          <w:trHeight w:val="7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中华联合财产保险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有限公司陕西分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西安市高新技术开发区高新四路</w:t>
            </w: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刘林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159298066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029-88354552</w:t>
            </w:r>
          </w:p>
        </w:tc>
      </w:tr>
      <w:tr>
        <w:trPr>
          <w:trHeight w:val="7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永诚财产保险股份有限公司陕西分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西安市高新区丈八四路神州数码科技园</w:t>
            </w: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韩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186293498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029-88895552-2911</w:t>
            </w:r>
          </w:p>
        </w:tc>
      </w:tr>
      <w:tr>
        <w:trPr>
          <w:trHeight w:val="71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中国人寿财产保险股份有限公司陕西省分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西安市高新区唐延路</w:t>
            </w: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号乙号洛克大厦</w:t>
            </w: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层、</w:t>
            </w: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层、</w:t>
            </w: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曹永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139918686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029-843832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  <w:t>保险经纪公司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95"/>
        <w:gridCol w:w="1545"/>
        <w:gridCol w:w="1515"/>
        <w:gridCol w:w="1486"/>
      </w:tblGrid>
      <w:tr>
        <w:trPr>
          <w:trHeight w:val="56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保险经纪公司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地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项目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项目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项目投诉电话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安诺保险经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有限公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西安市高新区丈八一路一号汇鑫</w:t>
            </w: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IBC</w:t>
            </w: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大厦</w:t>
            </w: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11605</w:t>
            </w: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魏新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138919239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029-6866661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029-68666608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赵尧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139912290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029-68666607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B2B2B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31:00Z</dcterms:created>
  <dc:creator>leeme</dc:creator>
  <dc:description/>
  <dc:language>en-US</dc:language>
  <cp:lastModifiedBy>leeme</cp:lastModifiedBy>
  <dcterms:modified xsi:type="dcterms:W3CDTF">2018-05-25T03:31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