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陕西省财政厅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国家税务总局陕西省税务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明确我省城市维护建设税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纳税人所在地的公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中华人民共和国城市维护建设税法》第四条规定，经省政府同意，现将我省城市维护建设税纳税人所在地确定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纳税人办理登记证照的，所在地为其相关登记证照上注明的住所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纳税人住所地与生产经营地不一致的，所在地为其生产经营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纳税人未办理登记证照的，所在地为其增值税、消费税的纳税地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公告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起施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西省财政厅          国家税务总局陕西省税务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6:00Z</dcterms:created>
  <dc:creator>税政处收发(返回处室收发)</dc:creator>
  <dc:description/>
  <dc:language>en-US</dc:language>
  <cp:lastModifiedBy>DELL</cp:lastModifiedBy>
  <cp:lastPrinted>2021-07-27T10:47:00Z</cp:lastPrinted>
  <dcterms:modified xsi:type="dcterms:W3CDTF">2021-12-13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