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344"/>
        <w:gridCol w:w="1275"/>
        <w:gridCol w:w="1276"/>
      </w:tblGrid>
      <w:tr>
        <w:trPr>
          <w:trHeight w:val="499" w:hRule="atLeast"/>
        </w:trPr>
        <w:tc>
          <w:tcPr>
            <w:tcW w:w="83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年全省新增政府债券安排方案表</w:t>
            </w:r>
          </w:p>
        </w:tc>
      </w:tr>
      <w:tr>
        <w:trPr>
          <w:trHeight w:val="499" w:hRule="atLeast"/>
        </w:trPr>
        <w:tc>
          <w:tcPr>
            <w:tcW w:w="83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亿元</w:t>
            </w:r>
          </w:p>
        </w:tc>
      </w:tr>
      <w:tr>
        <w:trPr>
          <w:trHeight w:val="462" w:hRule="atLeast"/>
        </w:trPr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其中：</w:t>
            </w:r>
          </w:p>
        </w:tc>
      </w:tr>
      <w:tr>
        <w:trPr>
          <w:trHeight w:val="462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一般债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项债券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90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3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58.0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一、分配省级使用债券资金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23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93.0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一般债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3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脱贫攻坚项目资金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治污降霾及农村人居环境整治资金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农业水利等乡村振兴项目资金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薄弱学校改造及城区中小学建设资金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保障性住房建设及农村危房改造资金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县域经济发展及城镇化建设资金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省级基本建设资金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交通运输发展资金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机场三期建设资金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省属高校建设资金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专项债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93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93.0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速公路建设资金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.0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校项目建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0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二、转贷市（区）债券资金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67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65.0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37:00Z</dcterms:created>
  <dc:creator>leeme</dc:creator>
  <dc:description/>
  <dc:language>en-US</dc:language>
  <cp:lastModifiedBy>leeme</cp:lastModifiedBy>
  <dcterms:modified xsi:type="dcterms:W3CDTF">2018-06-20T08:38:1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