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地质勘查基金项目预算汇总表</w:t>
      </w:r>
    </w:p>
    <w:p>
      <w:pPr>
        <w:pStyle w:val="Normal"/>
        <w:snapToGrid w:val="false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项目名称：                                                         单位：万元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40"/>
        <w:gridCol w:w="2620"/>
        <w:gridCol w:w="1960"/>
      </w:tblGrid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用项目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预算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年预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   注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央地勘基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省级地勘基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作投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投资资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合计</w:t>
            </w:r>
          </w:p>
        </w:tc>
        <w:tc>
          <w:tcPr>
            <w:tcW w:w="6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填表说明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费，指直接从事项目工作人员的工资性费用。项目组成员工资性费用有由财政事业费拨款安排的，由所在单位按照国家规定的标准从事业费中足额支付给项目组成员，不得在项目经费中重复列支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燃料和材料费，指项目耗用的专用材料、专用工具和仪器、工作设备的燃料、低值易耗品等费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费，指用于项目的水费、电费、污水处理费等费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费，指用于项目的各类交通工具的租用费、燃料费、维修费、过桥过路费、保险费、安全奖励费等费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，指项目工作人员因项目工作出差的住宿费、旅费、伙食补助费、杂费等费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，指项目实施过程中组织召开的与项目实施有关的专题研究、学术会议中按规定开支的房租费、伙食补助费以及文件资料的印刷费、会议场地租用费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，指项目实施过程中印刷报告、资料、图件的费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地补偿费，指因项目实施过程中占用土地需支付的临时性设施拆建费、临时性土地占用费、青苗树木赔偿费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费，指支付给项目临时聘用人员的劳务费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费，指项目聘请专家或咨询机构进行业务技术咨询、评审发生的费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业务费，指项目实施过程中委托外单位进行测试、施工、加工、软件研制的费用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折旧费：指项目实施过程中，对所使用设备按综合折旧率计算的折旧费、租赁外单位仪器设备发生的费用，折旧率按设备原值和使用时间，按每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相关费用，指除上述费用之外与项目实施有关的其他费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各项费用，国家有开支标准的，按国家有关规定执行。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人员费</w:t>
            </w:r>
          </w:p>
        </w:tc>
        <w:tc>
          <w:tcPr>
            <w:tcW w:w="6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专用燃料和材料费</w:t>
            </w:r>
          </w:p>
        </w:tc>
        <w:tc>
          <w:tcPr>
            <w:tcW w:w="6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水电费</w:t>
            </w:r>
          </w:p>
        </w:tc>
        <w:tc>
          <w:tcPr>
            <w:tcW w:w="6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交通费</w:t>
            </w:r>
          </w:p>
        </w:tc>
        <w:tc>
          <w:tcPr>
            <w:tcW w:w="6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差旅费</w:t>
            </w:r>
          </w:p>
        </w:tc>
        <w:tc>
          <w:tcPr>
            <w:tcW w:w="6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会议费</w:t>
            </w:r>
          </w:p>
        </w:tc>
        <w:tc>
          <w:tcPr>
            <w:tcW w:w="6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6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用地补偿费</w:t>
            </w:r>
          </w:p>
        </w:tc>
        <w:tc>
          <w:tcPr>
            <w:tcW w:w="6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6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咨询费</w:t>
            </w:r>
          </w:p>
        </w:tc>
        <w:tc>
          <w:tcPr>
            <w:tcW w:w="6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委托业务费</w:t>
            </w:r>
          </w:p>
        </w:tc>
        <w:tc>
          <w:tcPr>
            <w:tcW w:w="6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折旧费</w:t>
            </w:r>
          </w:p>
        </w:tc>
        <w:tc>
          <w:tcPr>
            <w:tcW w:w="6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其他有关费用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sz w:val="24"/>
        </w:rPr>
        <w:t>预算编制人：                                    预算审核人：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2  </w:t>
      </w:r>
      <w:r>
        <w:rPr>
          <w:rFonts w:ascii="宋体;SimSun" w:hAnsi="宋体;SimSun" w:cs="宋体;SimSun"/>
          <w:bCs/>
          <w:sz w:val="24"/>
        </w:rPr>
        <w:t>地质勘查基金项目工作手段预算</w:t>
      </w:r>
      <w:r>
        <w:rPr>
          <w:rFonts w:ascii="宋体;SimSun" w:hAnsi="宋体;SimSun" w:cs="宋体;SimSun"/>
          <w:bCs/>
          <w:sz w:val="24"/>
        </w:rPr>
        <w:t>总</w:t>
      </w:r>
      <w:r>
        <w:rPr>
          <w:rFonts w:ascii="宋体;SimSun" w:hAnsi="宋体;SimSun" w:cs="宋体;SimSun"/>
          <w:bCs/>
          <w:sz w:val="24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                </w:t>
      </w:r>
      <w:r>
        <w:rPr/>
        <w:t>单位：万元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27"/>
        <w:gridCol w:w="1027"/>
        <w:gridCol w:w="1027"/>
        <w:gridCol w:w="1027"/>
        <w:gridCol w:w="1027"/>
        <w:gridCol w:w="1089"/>
        <w:gridCol w:w="965"/>
      </w:tblGrid>
      <w:tr>
        <w:trPr>
          <w:trHeight w:val="2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手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件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85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                   作量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工作量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预算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预算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270</wp:posOffset>
                      </wp:positionV>
                      <wp:extent cx="800100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0.1pt" to="104.05pt,0.1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合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地形测绘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地质测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物探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化探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遥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钻探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坑探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浅井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槽探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岩矿测试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地质工作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地建筑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折旧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合  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预算编制人：                                    预算审核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该支出目录中缺少的工作手段，可在一级项下据实补列，并作相应说明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工作手段含外协工作的，在备注栏中注明具体外协工作量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地质勘查基金项目工程手段预算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                                                    单位：万元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79"/>
        <w:gridCol w:w="579"/>
        <w:gridCol w:w="579"/>
        <w:gridCol w:w="749"/>
        <w:gridCol w:w="1019"/>
        <w:gridCol w:w="636"/>
        <w:gridCol w:w="1076"/>
        <w:gridCol w:w="1114"/>
        <w:gridCol w:w="730"/>
      </w:tblGrid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手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条件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工作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调整系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                   作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工作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预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5=1×3×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5=2×3×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地形测绘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70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说明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地质测量</w:t>
            </w:r>
          </w:p>
        </w:tc>
        <w:tc>
          <w:tcPr>
            <w:tcW w:w="7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物探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⒈</w:t>
            </w:r>
          </w:p>
        </w:tc>
        <w:tc>
          <w:tcPr>
            <w:tcW w:w="6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表根据工作手段设计工作量及其相应的预算标准逐项测算填列，表中总预算和年度预算的合计应分别与预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中的总预算和年度预算的合计相等。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化探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⒉</w:t>
            </w:r>
          </w:p>
        </w:tc>
        <w:tc>
          <w:tcPr>
            <w:tcW w:w="6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栏按《地质勘查基金项目设计预算工作手段目录》选择填列，该目录中缺少的工作手段，可在保持目录中原分类体系的原则下据实补列，并作相应说明。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遥感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海洋地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、钻探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、坑探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九、浅井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、槽探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一、岩矿测试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二、其他地质工作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三、工地建筑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十四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折旧费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预算编制人：                                    预算审核人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03:00Z</dcterms:created>
  <dc:creator>Lenovo User</dc:creator>
  <dc:description/>
  <cp:keywords/>
  <dc:language>en-US</dc:language>
  <cp:lastModifiedBy>Lenovo User</cp:lastModifiedBy>
  <dcterms:modified xsi:type="dcterms:W3CDTF">2012-03-09T03:04:00Z</dcterms:modified>
  <cp:revision>1</cp:revision>
  <dc:subject/>
  <dc:title/>
</cp:coreProperties>
</file>